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19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Дзержинского сельсовета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center" w:pos="4932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8" w:leader="none"/>
          <w:tab w:val="left" w:pos="7095" w:leader="none"/>
        </w:tabs>
        <w:rPr/>
      </w:pPr>
      <w:r>
        <w:rPr>
          <w:sz w:val="28"/>
        </w:rPr>
        <w:t xml:space="preserve">18.01.2021                                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                                                                      № 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муниципальной программы «Профилактика терроризма и экстремизма, а также </w:t>
      </w: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8"/>
          <w:szCs w:val="28"/>
        </w:rPr>
        <w:t>Дзержинского сельсовета на 2021-2023г.г.»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5 Федерального закона № 114-ФЗ от 25.07.2002 года «О противодействии экстремистской деятельности», Федерального закона № 35 от 06.03.2006 года «О противодействии терроризму»,  п.7.1 ст.14 Федерального закона № 131-ФЗ от 06.10.2003г. «Об общих принципах организации местного самоуправления в Российской Федерации», ст. 7, 18, Устава муниципального образования Дзержинского сельсовета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муниципальную программу «Профилактика терроризма и экстремизма, а также </w:t>
      </w: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8"/>
          <w:szCs w:val="28"/>
        </w:rPr>
        <w:t>Дзержинского сельсовета на 2021-2023г.г.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Опубликовать постановление в газете «Дзержинец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овета № 3-п от 18.01.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Cs/>
          <w:sz w:val="28"/>
          <w:szCs w:val="28"/>
        </w:rPr>
        <w:t xml:space="preserve">Профилактика терроризма и экстремизма, а также </w:t>
      </w: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8"/>
          <w:szCs w:val="28"/>
        </w:rPr>
        <w:t>Дзержинского сельсовета на 2021-2023г.г.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2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bCs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Профилактика терроризма и экстремизма, а также </w:t>
            </w:r>
            <w:r>
              <w:rPr>
                <w:sz w:val="24"/>
                <w:szCs w:val="24"/>
              </w:rPr>
              <w:t xml:space="preserve">минимизации и (или) ликвидации последствий проявлений терроризма и экстремизма на территории </w:t>
            </w:r>
            <w:r>
              <w:rPr>
                <w:bCs/>
                <w:sz w:val="24"/>
                <w:szCs w:val="24"/>
              </w:rPr>
              <w:t>Дзержинского сельсовета на 2021-2023г.г.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т. 5 Федерального закона №114 «О противодействии экстремистской деятельности» от 25.07.2002 г.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т. 5 Федерального закона №35 «О противодействии терроризму» от 06.03. 2006 г.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 7.1 ст. 14 Федерального закона №131 «Об общих принципах организации местного самоуправления в РФ» от 06.10.2003 г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-2023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заказчик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чик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ализация политики в области профилактики терроризма и экстремизма, ликвидация последствий, защита жизни и здоровья граждан, проживающих на территории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информирование населения Дзержинского сельсовета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профилактические мероприятия по противодействию терроризму и экстремизму на территории Дзержинского сельсовета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 же ликвидации их последствий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создание системы технической защиты объектов социальной сферы и объектов с массовым пребыванием людей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-создание устойчивых структур и механизмов профилактики социальной напряженности в семье, сообществах, на локальном уровне.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глава  Дзержинского сельсовета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блемы и необходимость её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ми средств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религиозных, экономических и национальных. Любые проявления террористического характера угрожают безопасности государства и его гражданам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мигрантофо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насилию в отношении мигрантов, иностранных граждан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Дзержинского сельсове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. 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анная Программа призвана укрепить меры по профилактике терроризма и экстремизма, устранить причины и условия, способствующие его проявлению, а также создать эффективную систему просвещения граждан в части исторического единства жителей страны. Реальными механизмами ее осуществления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 Реальными механизмами осуществления данной Программы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>- информирование населения Дзержинского сельсовета по вопросам противодействия терроризму и экстремизму</w:t>
      </w:r>
      <w:r>
        <w:rPr>
          <w:rFonts w:eastAsia="SimSun;宋体"/>
          <w:sz w:val="22"/>
          <w:szCs w:val="22"/>
        </w:rPr>
        <w:t xml:space="preserve"> защита жизни и здоровья граждан, проживающих на территории Дзержинского сель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авоохранительным органам в выявлении правонарушений и преступлений денной категории, а так же ликвидации их последстви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филактические мероприятия по противодействию терроризму и экстремизму на территории Дзержинского сельсовета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ются реализация политики в области профилактики терроризма и экстремизма 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Дзержинского сельсовета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системное противодействие идеологическим истокам терроризма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сновные мероприятия Программы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рганизационные меры профилактики терроризма и экстремизма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ормирование системы противодействия идеологии терроризма и экстремизма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рганизация управления реализации Программы и контроль за ходом ее выполнения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исполнением Программы мероприятий осуществляется администрацией Дзержинского сельсовета. Ход и результаты выполнения мероприятий могут быть освещены в СМИ, рассмотрены на заседаниях комиссии по профилактике терроризма и экстремизма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Важнейшими условиями успешного выполнения программы является эффективное взаимодействие администрации сельсовета с учреждениями культуры, общественными организациями и объединениями, некоммерческими организациями в рамках ее реализаци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Профилактика терроризма и экстремизма, а также </w:t>
      </w:r>
      <w:r>
        <w:rPr>
          <w:sz w:val="24"/>
          <w:szCs w:val="24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4"/>
          <w:szCs w:val="24"/>
        </w:rPr>
        <w:t>Дзержинского сельсовета на 2021-2023г.г.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911"/>
        <w:gridCol w:w="1560"/>
        <w:gridCol w:w="23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финансирование 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Информирование жителей Дзержинского сельсовета о тактике действий при угрозе террористических актов, посредствам размещения информации С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 30.12.2021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 30.12.2022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 30.12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г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г.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г.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обследований объектов муниципальной собственности на антитеррористическую защищенность жизненно важных потенциально опасных объек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квартально (первый месяц квартала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обследований арендуемых объектов муниципальной собственности и соблюдение мер антитеррористической 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квартально (второй месяц квартала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обследований объектов муниципальной собственности на наличие нацистской атрибутики или символики сходной с нацистской атрибутикой или символи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квартально (третий месяц квартала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квартальный объезд территории муниципального образования Дзержинский сельсовет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квартально (третий месяц квартала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муниципальной антитеррористической группы Дзержин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плану заседаний</w:t>
            </w:r>
            <w:r>
              <w:rPr>
                <w:sz w:val="24"/>
                <w:szCs w:val="24"/>
              </w:rPr>
              <w:t xml:space="preserve"> антитеррористической группы Дзержинского района (2021-2023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глядно-агитационной продукции (плакатов) о порядке и правилах поведения населения при угрозе возникновения чрезвычайных ситу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нтябрь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г.-2000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Дзержинского сельсовета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iCs/>
          <w:sz w:val="28"/>
          <w:szCs w:val="28"/>
        </w:rPr>
        <w:t>Основные понятия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Экстремистская деятельность (экстремизм)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публичное оправдание терроризма и иная террористическая деятельность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возбуждение социальной, расовой, национальной или религиозной розн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совершение преступлений по мотивам, указанным в пункте «е» части первой ст.63 Уголовного кодекса Российской Федераци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  Экстремистская организаци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 – </w:t>
      </w:r>
      <w:r>
        <w:rPr>
          <w:sz w:val="24"/>
          <w:szCs w:val="24"/>
        </w:rPr>
        <w:t>общественное или религиозное объединение либо иная организация, в отношении которых по основаниям, предусмотренным Федеральным законом от 25.07.2002 г.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Экстремистские материалы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– </w:t>
      </w:r>
      <w:r>
        <w:rPr>
          <w:sz w:val="24"/>
          <w:szCs w:val="24"/>
        </w:rPr>
        <w:t>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сновные направления противодействия экстремистской 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z w:val="24"/>
          <w:szCs w:val="24"/>
        </w:rPr>
        <w:t>-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/>
      </w:pPr>
      <w:r>
        <w:rPr>
          <w:bCs/>
          <w:sz w:val="24"/>
          <w:szCs w:val="24"/>
        </w:rPr>
        <w:t>Субъекты противодействия экстремистской 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Профилактика экстремистской деятельности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Толерантность</w:t>
      </w:r>
      <w:r>
        <w:rPr>
          <w:sz w:val="24"/>
          <w:szCs w:val="24"/>
        </w:rPr>
        <w:t> (лат. «tolerantia» – терпение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Ксенофобия</w:t>
      </w:r>
      <w:r>
        <w:rPr>
          <w:sz w:val="24"/>
          <w:szCs w:val="24"/>
        </w:rPr>
        <w:t> (греч. «xenos» – чужой и «phobos» – страх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hd w:fill="FFFFFF" w:val="clear"/>
        <w:spacing w:before="0" w:after="24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color w:val="000000"/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9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7:00Z</dcterms:created>
  <dc:creator>Минина Любовь Александровна</dc:creator>
  <dc:description/>
  <cp:keywords/>
  <dc:language>en-US</dc:language>
  <cp:lastModifiedBy>User</cp:lastModifiedBy>
  <cp:lastPrinted>2021-01-19T15:48:00Z</cp:lastPrinted>
  <dcterms:modified xsi:type="dcterms:W3CDTF">2021-01-19T08:48:00Z</dcterms:modified>
  <cp:revision>43</cp:revision>
  <dc:subject/>
  <dc:title> </dc:title>
</cp:coreProperties>
</file>